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2010 TRTAC Materials/Postings to Website</w:t>
      </w:r>
    </w:p>
    <w:p>
      <w:pPr>
        <w:pStyle w:val="Heading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  <w:t xml:space="preserve">2009Dec11-2010Mar18 Postings to TRTAC website </w:t>
      </w:r>
      <w:hyperlink r:id="rId2">
        <w:r>
          <w:rPr>
            <w:rStyle w:val="InternetLink"/>
          </w:rPr>
          <w:t>http://tuolumnerivertac.com/</w:t>
        </w:r>
      </w:hyperlink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Meeting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/>
      </w:pPr>
      <w:r>
        <w:rPr>
          <w:sz w:val="24"/>
        </w:rPr>
        <w:t>December 2009 TRTAC meeting summary and handout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 xml:space="preserve">March 2010 TRTAC meeting agend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right="-14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Correspondence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 xml:space="preserve">Districts' letter to FERC re: submittal of the O. mykiss monitoring report dated January 15, 2010. 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CDFG letter to TID re: comments to O. mykiss monitoring report dated January 5, 2010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NMFS letter to FERC re: request for extension to provide comments to O. mykiss monitoring report dated December xx, 2009 (filed Dec24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Document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2009 Aquatic Invertebrate Monitoring and Summary Update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2009 Review of Summer Flow Operation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 xml:space="preserve">2009 Rotary Screw Trap Report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January 2010 Final Tuolumne River O. mykiss Monitoring Report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January 20, 2010 - The Districts' Answer to the Statement of the Resource Agencies and Conservation Groups on the November 20, 2009 Final  Report of the Presiding Judge on Interim Measure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 xml:space="preserve">January 5, 2010 - Statement of the Resources Agencies and Conservation Groups on the November 20, 2009 Final Report of the Presiding Judge on Interim Measures 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TID and MID report on O. mykiss pursuant to ordering paragraph (C)(5) of the April 3, 2008 FERC Order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Data/Monitoring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/>
      </w:pPr>
      <w:r>
        <w:rPr>
          <w:sz w:val="24"/>
        </w:rPr>
        <w:t>2010 seine data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Updates of basin monitoring newsletter (includes 2010 RST monitoring)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 xml:space="preserve">2009-10 Counting weir data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right="-14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/>
        <w:t xml:space="preserve">2010Mar19-2010Jun10 Postings to TRTAC website </w:t>
      </w:r>
      <w:hyperlink r:id="rId3">
        <w:r>
          <w:rPr>
            <w:rStyle w:val="InternetLink"/>
          </w:rPr>
          <w:t>http://tuolumnerivertac.com/</w:t>
        </w:r>
      </w:hyperlink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288" w:right="-144" w:firstLine="28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Meeting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/>
      </w:pPr>
      <w:r>
        <w:rPr>
          <w:sz w:val="24"/>
        </w:rPr>
        <w:t>March 2010 TRTAC meeting summary and handout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 xml:space="preserve">June 2010 TRTAC meeting agend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right="-14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Correspondence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Districts' letter to fishery agencies re: flow schedule for 2009-2010 and 2010-2011 dated March 25, 2010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 xml:space="preserve">Districts' letter to fishery agencies re: final flow schedule for 2009-2010 dated April 2, 2010. 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 xml:space="preserve">Districts' letter to fishery agencies re: minimum flow schedule for 2010-2011 dated April 22, 2010. 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 xml:space="preserve">Order modifying and approving in part Tuolumne River O. mykiss 10-year monitoring report dated May 10, 2010. 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 xml:space="preserve">Order modifying and approving instream flow and water temperature model study plans dated May 12, 2010. 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Districts' letter to fishery representatives re: instream flow and water temperature study plans schedule dated May 28, 2010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Document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2009 Annual Article 58 Report to FERC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 xml:space="preserve">2009 Spawning Survey Update 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 xml:space="preserve">2009 Tuolumne River Weir Report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360"/>
        <w:rPr>
          <w:sz w:val="24"/>
        </w:rPr>
      </w:pPr>
      <w:r>
        <w:rPr>
          <w:sz w:val="24"/>
        </w:rPr>
        <w:t>Data/Monitoring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/>
      </w:pPr>
      <w:r>
        <w:rPr>
          <w:sz w:val="24"/>
        </w:rPr>
        <w:t>Update of 2010 seine data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Update of 2010 Counting weir data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/>
      </w:pPr>
      <w:r>
        <w:rPr>
          <w:sz w:val="24"/>
        </w:rPr>
        <w:t xml:space="preserve">Update of thermograph data 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44" w:hanging="360"/>
        <w:rPr>
          <w:sz w:val="24"/>
        </w:rPr>
      </w:pPr>
      <w:r>
        <w:rPr>
          <w:sz w:val="24"/>
        </w:rPr>
        <w:t>Basin monitoring newsletter (includes 2010 screw trap monitoring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right="-14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2240" w:h="15840"/>
      <w:pgMar w:left="1152" w:right="1152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u w:val="non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sz w:val="24"/>
      <w:u w:val="single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ind w:right="-1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ind w:left="720" w:right="-144" w:hanging="720"/>
    </w:pPr>
    <w:rPr>
      <w:sz w:val="24"/>
    </w:rPr>
  </w:style>
  <w:style w:type="paragraph" w:styleId="BodyText2">
    <w:name w:val="Body Text 2"/>
    <w:basedOn w:val="Normal"/>
    <w:qFormat/>
    <w:pPr>
      <w:autoSpaceDE w:val="false"/>
    </w:pPr>
    <w:rPr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olumnerivertac.com/" TargetMode="External"/><Relationship Id="rId3" Type="http://schemas.openxmlformats.org/officeDocument/2006/relationships/hyperlink" Target="http://tuolumnerivertac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23:15:00Z</dcterms:created>
  <dc:creator>TID</dc:creator>
  <dc:description/>
  <cp:keywords/>
  <dc:language>en-US</dc:language>
  <cp:lastModifiedBy>Tim Ford</cp:lastModifiedBy>
  <cp:lastPrinted>2010-06-10T08:24:00Z</cp:lastPrinted>
  <dcterms:modified xsi:type="dcterms:W3CDTF">2010-06-08T19:22:00Z</dcterms:modified>
  <cp:revision>5</cp:revision>
  <dc:subject/>
  <dc:title>Tuolumne River Technical Advisory Committee</dc:title>
</cp:coreProperties>
</file>